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1100" cy="733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7875" cy="7984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Гражданское пра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4 Гражданское пра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осваиваются следующие умения и знания.</w:t>
      </w:r>
    </w:p>
    <w:p>
      <w:pPr>
        <w:pStyle w:val="TableParagraph"/>
        <w:spacing w:lineRule="exact" w:line="204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tbl>
      <w:tblPr>
        <w:tblW w:w="102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24"/>
        <w:gridCol w:w="2158"/>
        <w:gridCol w:w="2126"/>
        <w:gridCol w:w="1912"/>
        <w:gridCol w:w="1832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1" w:leader="none"/>
              </w:tabs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компетенции (или ее части)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(владеть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19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TextBody"/>
              <w:spacing w:before="1" w:after="0"/>
              <w:ind w:right="-19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-19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ы выполнения работ </w:t>
              <w:br/>
              <w:t>в профессиональной и смежных областях;</w:t>
            </w:r>
          </w:p>
          <w:p>
            <w:pPr>
              <w:pStyle w:val="TextBody"/>
              <w:spacing w:before="1" w:after="0"/>
              <w:ind w:right="-19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аботы в профессиональной и смежных сферах;</w:t>
            </w:r>
          </w:p>
          <w:p>
            <w:pPr>
              <w:pStyle w:val="TextBody"/>
              <w:spacing w:before="1" w:after="0"/>
              <w:ind w:right="-19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TextBody"/>
              <w:spacing w:before="1" w:after="0"/>
              <w:ind w:right="-19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задачу и/или проблему </w:t>
              <w:br/>
              <w:t>и выделять её составные части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и эффективно искать информацию, необходимую для решения задачи </w:t>
              <w:br/>
              <w:t>и/или проблемы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план действия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ресурсы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овывать составленный план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источники информации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процесс поиска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ть получаемую информацию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наиболее значимое в перечне информации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практическую значимость результатов поиска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современное программное обеспечение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ктуальной нормативно-правовой документ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ая научная и профессиональная терминолог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разработки бизнес-планов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выстраивания презент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банковские продук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TextBody"/>
              <w:spacing w:before="1" w:after="0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ую научную профессиональную терминологию;</w:t>
            </w:r>
          </w:p>
          <w:p>
            <w:pPr>
              <w:pStyle w:val="TextBody"/>
              <w:spacing w:before="1" w:after="0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достоинства и недостатки коммерческой идеи;</w:t>
            </w:r>
          </w:p>
          <w:p>
            <w:pPr>
              <w:pStyle w:val="TextBody"/>
              <w:spacing w:before="1" w:after="0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TextBody"/>
              <w:spacing w:before="1" w:after="0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 размеры выплат по процентным ставкам кредитования;</w:t>
            </w:r>
          </w:p>
          <w:p>
            <w:pPr>
              <w:pStyle w:val="TextBody"/>
              <w:spacing w:before="1" w:after="0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TextBody"/>
              <w:spacing w:before="1" w:after="0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бизнес-идею;</w:t>
            </w:r>
          </w:p>
          <w:p>
            <w:pPr>
              <w:pStyle w:val="TextBody"/>
              <w:spacing w:before="1" w:after="0"/>
              <w:ind w:right="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оциального и культурного контекст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оизношения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чтения текстов профессиональной направл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TextBody"/>
              <w:spacing w:before="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юридических документов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3" w:leader="none"/>
              </w:tabs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TextBody"/>
              <w:tabs>
                <w:tab w:val="clear" w:pos="708"/>
                <w:tab w:val="left" w:pos="1123" w:leader="none"/>
              </w:tabs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зличные виды юридических документ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и юридических документов, в том числе с использованием информационных технологи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283" w:gutter="0" w:header="0" w:top="1040" w:footer="730" w:bottom="111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гражданского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2, ОК 04, ОК 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172" w:leader="none"/>
                <w:tab w:val="left" w:pos="3861" w:leader="none"/>
              </w:tabs>
              <w:ind w:left="0" w:right="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  <w:r>
              <w:rPr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во</w:t>
            </w:r>
            <w:r>
              <w:rPr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бственности и другие вещные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4, ОК 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, ПК 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ствен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, ОК 03, ОК 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о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4, ОК 05, 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  <w:r>
              <w:rPr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. Основы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ава </w:t>
            </w:r>
            <w:r>
              <w:rPr>
                <w:spacing w:val="-2"/>
                <w:sz w:val="28"/>
                <w:szCs w:val="28"/>
                <w:lang w:val="ru-RU"/>
              </w:rPr>
              <w:t>интеллект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3, ОК 05, ОК 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гражданского права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омпетенции, проверяемые оценочным средством – ОК 02, ОК 04, ОК 09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54"/>
        <w:gridCol w:w="22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 понятием гражданского права принято поним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ущественные и личные неимуществен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актика применения гражданского законодатель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функции гражданского права относ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регуля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матери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ка гражданского права представляет с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систематизированную совокупность знаний о гражданско-правовом регулировании общественных отношений: свойствах и закономерностях его функционирования и развития; способах достижения его эффективности; средства получения новых знаний, необходимых для дальнейшего совершенствования гражданск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совокупность законов и иных нормативных актов, содержащих нормы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актику применения гражданского законодатель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е право можно понимать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только как учебная дисцип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отрасль права, отрасль законодательства, правовая наука (отрасль правоведения), учебная дисципл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входит в общую часть системы гражданского пр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оложения о гражданском законодатель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договорные отнош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признакам гражданских правоотношений относ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равенство участников гражданских право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ла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обособленность су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входит в структуру гражданских правоотнош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субъе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имущественные 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объект и содерж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ами гражданских правоотношений явля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ве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гражд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гражданские права и гражданские обязан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ми гражданских правоотношений явля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вещное право и корпоративное 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ве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работы и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едвижимым вещам относ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рские су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изического лица быть субъектом гражданского права именуется __________________________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способностью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__________________________ понимается совершение одним лицом в пределах имеющихся у него полномочий сделок и иных юридических действий от имени и в интересах другого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ьство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____________ понимается, действия граждан и юридических лиц направленные на установление, изменение или прекращение гражданских прав и обязан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делко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 источников гражданского права по мере убывания юридической 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Граждански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Конституц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Указы Президен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ификация гражданских правоотношений 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3575"/>
            </w:tblGrid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 В зависимости от вида правоотношения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. относительные и абсолютные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 В зависимости от структуры связи между субъектами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. имущественные и личные неимущественные</w:t>
                  </w:r>
                </w:p>
              </w:tc>
            </w:tr>
            <w:tr>
              <w:trPr/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 В зависимости от способа удовлетворения интересов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 вещные и обязательствен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2А3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субъектность и ее характеристики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563"/>
            </w:tblGrid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авоспособност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возможность иметь гражданские права и нести гражданские обязанности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ееспособност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способность приобретать и осуществлять гражданские права и исполнять гражданские обязан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А2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ы сделок и их описание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  <w:gridCol w:w="3565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дносторонние сделки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действительность которых зависит от их основания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азуальные сделки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для совершения которой, достаточно выражения воли одной сторо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Б2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кация сроков и их описание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3566"/>
            </w:tblGrid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в зависимости от того, кем устанавливаются сроки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законные, договорные, судебные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 зависимости от порождаемых сроками правовых последствий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правообразующие, правоизменяющие, правопрекращающ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А2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и друг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</w:rPr>
        <w:t>ОК 01, ОК 04, ОК 05, ОК 09, 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нимается под правомочием вла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ничтожение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обладание ве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ранение ве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мочия собственника – э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ние, распоряжение и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ние, пользование и распоря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, распоряжение и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ные права оформляют и закрепляют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ход вещей и иных объектов от одних лиц к друг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адлежность вещей субъектам гражданских право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собственности — это обеспечиваемая законом возможность собственника совершать с принадлежащим ему имуществом люб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своему усмот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требованию друг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требованию зак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тносят к частному праву собствен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ственность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ственность гражд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тносят к публичному праву собствен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ственность субъекто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ственность юрид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К РФ. К числу объектов ограниченных в обороте кругом лиц явля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ое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ущество пред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еские свойства права собственности и их описание</w:t>
            </w:r>
            <w:r>
              <w:rPr/>
              <w:t>?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сключительность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право собственности защищается в отношении всех лиц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бсолютность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никакое иное лицо не может иметь на ту же вещь того же пра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ъектов государственной и муниципальной собственности?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убъект государственной собственности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городские и сельские поселения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убъект муниципальной собственности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РФ в целом и ее субъек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тулы собственности и их характеристика?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ервоначальные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право собственности на вещь, возникает по воле предшествующего собственника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изводные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не зависящие от прав предшествующего собственника на данную вещ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недостающи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приобретения права собственности являются различные правопорождающие _____________  __________________, т.е. обстоятельства реальной жизни, в соответствии с законом влекущие возникновение права собственности на определенное имущество у конкретны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фа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й органа местного самоуправления по сносу самовольн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опубликование о предстоящем сносе самовольной 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размещение на информационном щите в границах земельного участка, сообщение о планируемом сно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ь размещение на официальном сайте уполномоченного органа в сети «Интернет» сообщения о планируемом сносе самовольной построй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енное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</w:rPr>
        <w:t>ОК 01, ОК 03, ОК 05, ОК 09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складывается общая часть обязательственного пр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х по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орны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складывается общая часть обязательственного пр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х по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язательства по производству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ой раздел ГК РФ составляет правовое регулирование обязательств в гражданском пра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тор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изнаку обязательственных правоотношений относ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бъе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договорным обязательствам относ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ства из односторонних с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язательства по передаче имущества в собствен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внедоговорным обязательствам относ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хранитель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язательства по оказанию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ого регулирования обязательств в Г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исполнения обязатель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недостающ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ется правоотношение, в силу которого одно лицо (должник) обязано совершить в пользу другого лица (кредитора) определенное действ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недостающе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 - это совершение предусмотренного в нем действия (передача вещи, уплата дене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исполнения обязательств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ненадлежащее исполнение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исполнение обязательств в соответствии с законом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реальное исполнение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совершать то дейтсвие, которое составляет предмет обязатель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2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бъекты  исполнения обязательств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кредитор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сторона, которая обязана совершить действия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олжник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сторона, которая имеет право требовать совершения действ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2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ен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4, ОК 05, 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 наследовании имущество умершего переходит к другим лицам в порядке универсального правопреем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как единое целое и в один и тот же мо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в неизменном виде как единое целое и в один и тот же момен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 отсутствии завещания наследование регулируется по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ГК РФ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ледование регулир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ТП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Г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УК РФ и ГПК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состав наследства входят принадлежавшие наследодателю на момент открытия насл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щи, включая деньги и ценные бумаги, имущественные права и обяз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ещи, включая деньги и ценные бумаги, личные неимущественные права и обяз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ещи, имущественные и неимущественные права и обязанности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входят в состав насл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мущественные права и обяз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ценные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ава и обязанности, неразрывно связанные с личностью наследодателя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анием возникновения наследования по завещанию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ичие родства между наследодателем и наслед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личие супружеских отношений между наследодателем и наслед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ставление завещания наследодател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недостающее с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ется переход всех имущественных прав и обязанностей умершего лица к другим лицам в порядке универсального правоприем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недостающе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___________________понимается кровная связь лиц, происходящих от общего пред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 видами наследования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наследование по завещанию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. смерти наследника раньше наследодателя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следование по закону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. нотариально удостоверенная сделка полностью дееспособного лица по распоряжению своим имуществ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последов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наследниками первой очер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Основ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а </w:t>
      </w:r>
      <w:r>
        <w:rPr>
          <w:spacing w:val="-2"/>
          <w:sz w:val="28"/>
          <w:szCs w:val="28"/>
          <w:lang w:val="ru-RU"/>
        </w:rPr>
        <w:t>интеллектуальной собственности</w:t>
      </w:r>
      <w:r>
        <w:rPr>
          <w:bCs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</w:rPr>
        <w:t>ОК 03, ОК 05, ОК 09, 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д должником своего долга на другое ли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ускается независимо от согласия креди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 допускается лишь с согласия кредитора</w:t>
              <w:br/>
              <w:t>3. допускается по личным обязательствам</w:t>
              <w:br/>
              <w:t>не допускает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учительство теряет юридическую си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если поручительство было дано на определенный срок и этот срок ист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ереводом на другое лицо долга по обеспеченному поручительством обязательству, если поручитель не дал согласия отвечать за нового долж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если прекратилось обеспеченное поручительством обязатель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щественные условия, которые необходимы для заключения гражданско-правового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о предмете договора; условия, прямо названные в нормативно-правовых актах как существенные; все условия, относительно которых по заявлению одной из сторон должно быть достигнуто соглашение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о названные в нормативно-правовых актах как существенные для данного вида догов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е лица, направленное в письменной форме другому лицу с целью заключения договора, назы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фер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 событием</w:t>
              <w:br/>
              <w:t>3. сделк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е стороны обязательства — 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арендатор и арендодатель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редитор и дол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 доверитель и повер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основаниям прекращения обязательств, помимо надлежащего исполнения, не относ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новация</w:t>
              <w:br/>
              <w:t>2. отступное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за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недостающую фраз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а из сторон договора об ипотеке (залогодатель) по отношению к ипотечному имуществу имеет право _____________ и обязана обеспечить надлежащее хранение объекта недвиж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ния и пользования, не имеет права распоря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в ПОН не указан ее размер, оно опреде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лицом, давшим объ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лицом, отозвавшимся на объ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 размере 30 % стоимости возвращенной ве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глашением сторон, а в случае спора – судо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 условиями гражданского правонарушения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противоправность действ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. отношение нарушителя к своим действиям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причинно-следственная связь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. нарушение нормы права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вина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 вред является следствием действ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2В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 видами неосновательного обогащения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неосновательное приобретения имущества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. поступление имущества в хозяйственную сферу без возникновения права на него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еосновательное сбережение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. объем имущества должника остался прежним, хотя должен был уменьшить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2Б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ОК 01, </w:t>
      </w:r>
      <w:r>
        <w:rPr>
          <w:rFonts w:cs="Times New Roman" w:ascii="Times New Roman" w:hAnsi="Times New Roman"/>
          <w:sz w:val="28"/>
          <w:szCs w:val="28"/>
        </w:rPr>
        <w:t>ОК 2, ОК 03, ОК 04, ОК 05, ОК 9, 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54"/>
        <w:gridCol w:w="22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 субъектами гражданского права пони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е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а, устанавливается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ами, страдающими психическими заболе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валид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безвестного отсутствия лица он может быть объявлен умершим по истечении следующего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0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дееспособность наступает по д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8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правоспособность возникает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момент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момент регистрации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 6 л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функции гражданского права относ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регуля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матери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ка гражданского права представляет с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систематизированную совокупность знаний о гражданско-правовом регулировании об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совокупность законов и иных нормативных актов, содержащих нормы пра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е право можно понимать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только как учебная дисцип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отрасль права, отрасль законодательства, правовая наука (отрасль правоведения), учебная дисципл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едвижимым вещам относ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ные бума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субъектность и ее характеристики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563"/>
            </w:tblGrid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авоспособност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возможность иметь гражданские права и нести гражданские обязанности</w:t>
                  </w:r>
                </w:p>
              </w:tc>
            </w:tr>
            <w:tr>
              <w:trPr/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ееспособность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способность приобретать и осуществлять гражданские права и исполнять гражданские обязан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1Б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ОК 01, </w:t>
      </w:r>
      <w:r>
        <w:rPr/>
        <w:t>ОК 2, ОК 03, ОК 04, ОК 05, ОК 9, 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нимается под правомочием вла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ничтожение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обладание вещ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мочия собственника – э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ние, распоряжение и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ние, пользование и распоря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, распоряжение и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ные права оформляют и закрепляют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ход вещей и иных объектов от одних лиц к друг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адлежность вещей субъектам гражданских право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собственности — это обеспечиваемая законом возможность собственника совершать с принадлежащим ему имуществом люб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своему усмот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требованию друг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требованию зак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тносят к частному праву собствен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ственность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ственность гражд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тносят к публичному праву собствен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ственность субъекто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ственность юрид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К РФ. К числу объектов ограниченных в обороте кругом лиц явля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ое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ущество пред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складывается общая часть обязательственного пр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х по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орны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складывается особенная часть обязательственного пр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х по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язательства по производству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ификация услуг и их характеристики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атериальна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не связаны с имуществом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ематериальна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связана с имуществом или с личностью потребления услуг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Б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6350" cy="7562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8300" cy="6972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Ft4">
    <w:name w:val="ft4"/>
    <w:basedOn w:val="Style12"/>
    <w:qFormat/>
    <w:rPr/>
  </w:style>
  <w:style w:type="character" w:styleId="Ft46">
    <w:name w:val="ft46"/>
    <w:basedOn w:val="Style12"/>
    <w:qFormat/>
    <w:rPr/>
  </w:style>
  <w:style w:type="character" w:styleId="Ft17">
    <w:name w:val="ft17"/>
    <w:basedOn w:val="Style12"/>
    <w:qFormat/>
    <w:rPr/>
  </w:style>
  <w:style w:type="character" w:styleId="Ft47">
    <w:name w:val="ft47"/>
    <w:basedOn w:val="Style12"/>
    <w:qFormat/>
    <w:rPr/>
  </w:style>
  <w:style w:type="character" w:styleId="Ft16">
    <w:name w:val="ft16"/>
    <w:basedOn w:val="Style12"/>
    <w:qFormat/>
    <w:rPr/>
  </w:style>
  <w:style w:type="character" w:styleId="Ft52">
    <w:name w:val="ft52"/>
    <w:basedOn w:val="Style12"/>
    <w:qFormat/>
    <w:rPr/>
  </w:style>
  <w:style w:type="character" w:styleId="Ft53">
    <w:name w:val="ft53"/>
    <w:basedOn w:val="Style12"/>
    <w:qFormat/>
    <w:rPr/>
  </w:style>
  <w:style w:type="character" w:styleId="Ft48">
    <w:name w:val="ft48"/>
    <w:basedOn w:val="Style12"/>
    <w:qFormat/>
    <w:rPr/>
  </w:style>
  <w:style w:type="character" w:styleId="Ft51">
    <w:name w:val="ft51"/>
    <w:basedOn w:val="Style12"/>
    <w:qFormat/>
    <w:rPr/>
  </w:style>
  <w:style w:type="character" w:styleId="Ft55">
    <w:name w:val="ft55"/>
    <w:basedOn w:val="Style12"/>
    <w:qFormat/>
    <w:rPr/>
  </w:style>
  <w:style w:type="character" w:styleId="Ft56">
    <w:name w:val="ft56"/>
    <w:basedOn w:val="Style12"/>
    <w:qFormat/>
    <w:rPr/>
  </w:style>
  <w:style w:type="character" w:styleId="Ft57">
    <w:name w:val="ft57"/>
    <w:basedOn w:val="Style12"/>
    <w:qFormat/>
    <w:rPr/>
  </w:style>
  <w:style w:type="character" w:styleId="Ft58">
    <w:name w:val="ft58"/>
    <w:basedOn w:val="Style12"/>
    <w:qFormat/>
    <w:rPr/>
  </w:style>
  <w:style w:type="character" w:styleId="Ft59">
    <w:name w:val="ft59"/>
    <w:basedOn w:val="Style12"/>
    <w:qFormat/>
    <w:rPr/>
  </w:style>
  <w:style w:type="character" w:styleId="Ft60">
    <w:name w:val="ft60"/>
    <w:basedOn w:val="Style12"/>
    <w:qFormat/>
    <w:rPr/>
  </w:style>
  <w:style w:type="character" w:styleId="Ft61">
    <w:name w:val="ft61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3z0">
    <w:name w:val="WW8Num3z0"/>
    <w:qFormat/>
    <w:rPr>
      <w:b/>
      <w:bCs/>
    </w:rPr>
  </w:style>
  <w:style w:type="character" w:styleId="FontStyle53">
    <w:name w:val="Font Style53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G6f012d4a">
    <w:name w:val="g6f012d4a"/>
    <w:basedOn w:val="Style12"/>
    <w:qFormat/>
    <w:rPr/>
  </w:style>
  <w:style w:type="character" w:styleId="X42d50d60">
    <w:name w:val="x42d50d60"/>
    <w:basedOn w:val="Style12"/>
    <w:qFormat/>
    <w:rPr/>
  </w:style>
  <w:style w:type="character" w:styleId="A45a64e1b">
    <w:name w:val="a45a64e1b"/>
    <w:basedOn w:val="Style12"/>
    <w:qFormat/>
    <w:rPr/>
  </w:style>
  <w:style w:type="character" w:styleId="Xff044154">
    <w:name w:val="xff04415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6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136">
    <w:name w:val="p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0">
    <w:name w:val="p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3">
    <w:name w:val="p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7">
    <w:name w:val="p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3">
    <w:name w:val="p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4">
    <w:name w:val="p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0">
    <w:name w:val="p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1">
    <w:name w:val="p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4">
    <w:name w:val="p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5">
    <w:name w:val="p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7">
    <w:name w:val="p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3">
    <w:name w:val="p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mcpyffr">
    <w:name w:val="rmcpyf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left="227" w:hanging="227"/>
    </w:pPr>
    <w:rPr>
      <w:rFonts w:ascii="Times New Roman" w:hAnsi="Times New Roman" w:eastAsia="Times New Roman" w:cs="Times New Roman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624" w:hanging="397"/>
    </w:pPr>
    <w:rPr>
      <w:rFonts w:ascii="Times New Roman" w:hAnsi="Times New Roman" w:eastAsia="Times New Roman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04" w:before="0" w:after="60"/>
      <w:ind w:hanging="360"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литература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100"/>
      <w:ind w:left="44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9:00Z</dcterms:created>
  <dc:creator>Администратор</dc:creator>
  <dc:description/>
  <dc:language>en-US</dc:language>
  <cp:lastModifiedBy>Sergey Makeev</cp:lastModifiedBy>
  <cp:lastPrinted>2025-02-26T13:10:00Z</cp:lastPrinted>
  <dcterms:modified xsi:type="dcterms:W3CDTF">2025-05-22T18:29:00Z</dcterms:modified>
  <cp:revision>2</cp:revision>
  <dc:subject/>
  <dc:title/>
</cp:coreProperties>
</file>